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rFonts w:eastAsia="宋体;SimSun"/>
          <w:sz w:val="32"/>
          <w:lang w:val="en-US" w:eastAsia="zh-CN"/>
        </w:rPr>
      </w:pPr>
      <w:r>
        <w:rPr>
          <w:rFonts w:eastAsia="宋体;SimSun"/>
          <w:b/>
          <w:sz w:val="32"/>
          <w:lang w:val="en-US" w:eastAsia="zh-CN"/>
        </w:rPr>
        <w:t xml:space="preserve">OMT </w:t>
      </w:r>
      <w:r>
        <w:rPr>
          <w:b/>
          <w:sz w:val="32"/>
          <w:lang w:val="en-US" w:eastAsia="zh-CN"/>
        </w:rPr>
        <w:t>型智能电磁流量计详细技术参数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●</w:t>
            </w:r>
            <w:r>
              <w:rPr>
                <w:b/>
                <w:lang w:val="en-US"/>
              </w:rPr>
              <w:t>公称通径系列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DN(mm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管道式四氟衬里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0,15,20,25,32,40,50,65,80,100,12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50,200,250,300,350,400.450,500,6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管道式橡胶衬里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5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65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8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0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25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20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3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35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40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50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60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80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000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注：特殊规格可以定制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流动方向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正，反，净流量，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量程比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>
                <w:lang w:val="en-US"/>
              </w:rPr>
              <w:t>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重复性误差：测量值的</w:t>
            </w:r>
            <w:r>
              <w:rPr>
                <w:lang w:val="en-US"/>
              </w:rPr>
              <w:t xml:space="preserve">± 0.1%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精度等级：管道式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0.5 </w:t>
            </w:r>
            <w:r>
              <w:rPr>
                <w:lang w:val="en-US"/>
              </w:rPr>
              <w:t>级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.0 </w:t>
            </w:r>
            <w:r>
              <w:rPr>
                <w:lang w:val="en-US"/>
              </w:rPr>
              <w:t>级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被测介质温度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普通橡胶衬里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20~+60 ℃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高温橡胶衬里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20~+90 ℃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聚四氟乙烯衬里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30~+100 ℃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高温型乙烯衬里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30~+180 ℃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额定工作压力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管道式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DN10 — DN65 </w:t>
            </w:r>
            <w:r>
              <w:rPr>
                <w:lang w:val="en-US"/>
              </w:rPr>
              <w:t>：</w:t>
            </w:r>
            <w:r>
              <w:rPr>
                <w:rFonts w:eastAsia="Times New Roman"/>
                <w:lang w:val="en-US"/>
              </w:rPr>
              <w:t xml:space="preserve"> ≤ </w:t>
            </w:r>
            <w:r>
              <w:rPr>
                <w:lang w:val="en-US"/>
              </w:rPr>
              <w:t xml:space="preserve">2.5Mpa,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DN80 — DN150 </w:t>
            </w:r>
            <w:r>
              <w:rPr>
                <w:lang w:val="en-US"/>
              </w:rPr>
              <w:t>：</w:t>
            </w:r>
            <w:r>
              <w:rPr>
                <w:rFonts w:eastAsia="Times New Roman"/>
                <w:lang w:val="en-US"/>
              </w:rPr>
              <w:t xml:space="preserve">≤ </w:t>
            </w:r>
            <w:r>
              <w:rPr>
                <w:lang w:val="en-US"/>
              </w:rPr>
              <w:t xml:space="preserve">1.6Mpa,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DN200 — DN1200 </w:t>
            </w:r>
            <w:r>
              <w:rPr>
                <w:lang w:val="en-US"/>
              </w:rPr>
              <w:t>：</w:t>
            </w:r>
            <w:r>
              <w:rPr>
                <w:rFonts w:eastAsia="Times New Roman"/>
                <w:lang w:val="en-US"/>
              </w:rPr>
              <w:t xml:space="preserve">≤ </w:t>
            </w:r>
            <w:r>
              <w:rPr>
                <w:lang w:val="en-US"/>
              </w:rPr>
              <w:t xml:space="preserve">1.0Mpa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流量测量范围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流量测量范围对流速度范围是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0.3 —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5m/s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b/>
                <w:lang w:val="en-US"/>
              </w:rPr>
              <w:t>电导率范围：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被测流体电导率</w:t>
            </w:r>
            <w:r>
              <w:rPr>
                <w:rFonts w:eastAsia="Times New Roman"/>
                <w:lang w:val="en-US"/>
              </w:rPr>
              <w:t xml:space="preserve">≥ </w:t>
            </w:r>
            <w:r>
              <w:rPr>
                <w:lang w:val="en-US"/>
              </w:rPr>
              <w:t xml:space="preserve">5 μ s/cm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大多数以水为成份的介质，其导电率在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200-800 μ s/cm </w:t>
            </w:r>
            <w:r>
              <w:rPr>
                <w:lang w:val="en-US"/>
              </w:rPr>
              <w:t>范围内，均可选用电磁流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量；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输出电流及负载电阻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4~20mA </w:t>
            </w:r>
            <w:r>
              <w:rPr>
                <w:lang w:val="en-US"/>
              </w:rPr>
              <w:t>全隔离负载电阻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750 </w:t>
            </w:r>
            <w:r>
              <w:rPr>
                <w:lang w:val="en-US"/>
              </w:rPr>
              <w:t>欧姆脉冲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频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0-1KHZ </w:t>
            </w:r>
            <w:r>
              <w:rPr>
                <w:lang w:val="en-US"/>
              </w:rPr>
              <w:t>光电隔离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OCT </w:t>
            </w:r>
            <w:r>
              <w:rPr>
                <w:lang w:val="en-US"/>
              </w:rPr>
              <w:t>外接电源</w:t>
            </w:r>
            <w:r>
              <w:rPr>
                <w:rFonts w:eastAsia="Times New Roman"/>
                <w:lang w:val="en-US"/>
              </w:rPr>
              <w:t xml:space="preserve">≤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35V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导通时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集电极最大电流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25mA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电极材料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含钼不锈刚、钛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i </w:t>
            </w:r>
            <w:r>
              <w:rPr>
                <w:lang w:val="en-US"/>
              </w:rPr>
              <w:t>）、钽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a </w:t>
            </w:r>
            <w:r>
              <w:rPr>
                <w:lang w:val="en-US"/>
              </w:rPr>
              <w:t>）、哈氏合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金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H </w:t>
            </w:r>
            <w:r>
              <w:rPr>
                <w:lang w:val="en-US"/>
              </w:rPr>
              <w:t>）、铂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Pt </w:t>
            </w:r>
            <w:r>
              <w:rPr>
                <w:lang w:val="en-US"/>
              </w:rPr>
              <w:t>）或其他特殊电极材料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防护等级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潜水型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IP68 </w:t>
            </w:r>
            <w:r>
              <w:rPr>
                <w:lang w:val="en-US"/>
              </w:rPr>
              <w:t>，其他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IP6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供电电源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85~265V 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45~63HZ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直管段长度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管道式：上游</w:t>
            </w:r>
            <w:r>
              <w:rPr>
                <w:rFonts w:eastAsia="Times New Roman"/>
                <w:lang w:val="en-US"/>
              </w:rPr>
              <w:t xml:space="preserve">≥ </w:t>
            </w:r>
            <w:r>
              <w:rPr>
                <w:lang w:val="en-US"/>
              </w:rPr>
              <w:t xml:space="preserve">5DN </w:t>
            </w:r>
            <w:r>
              <w:rPr>
                <w:lang w:val="en-US"/>
              </w:rPr>
              <w:t>，下游</w:t>
            </w:r>
            <w:r>
              <w:rPr>
                <w:rFonts w:eastAsia="Times New Roman"/>
                <w:lang w:val="en-US"/>
              </w:rPr>
              <w:t xml:space="preserve">≥ </w:t>
            </w:r>
            <w:r>
              <w:rPr>
                <w:lang w:val="en-US"/>
              </w:rPr>
              <w:t xml:space="preserve">2DN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连接方式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流量计与配管之间均采用法兰连接，法兰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连接尺寸应符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GB9119-88 </w:t>
            </w:r>
            <w:r>
              <w:rPr>
                <w:lang w:val="en-US"/>
              </w:rPr>
              <w:t>的规定。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防暴标志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mdllBT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环境温度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25 ℃ ~+60 ℃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相对温度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5%~95%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● </w:t>
            </w:r>
            <w:r>
              <w:rPr>
                <w:lang w:val="en-US"/>
              </w:rPr>
              <w:t>消耗总功率：小于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20W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b/>
          <w:lang w:val="en-US"/>
        </w:rPr>
        <w:t>主要技术参数</w:t>
      </w: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b/>
          <w:lang w:val="en-US"/>
        </w:rPr>
        <w:t>●</w:t>
      </w:r>
      <w:r>
        <w:rPr>
          <w:b/>
          <w:lang w:val="en-US"/>
        </w:rPr>
        <w:t>公称通径系列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DN(mm)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管道式四氟衬里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10,15,20,25,32,40,50,65,80,100,125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150,200,250,300,350,400.450,500,600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管道式橡胶衬里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4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65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8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25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5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00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35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40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0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60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80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00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200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注：特殊规格可以定制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流动方向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正，反，净流量，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量程比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50 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重复性误差：测量值的</w:t>
      </w:r>
      <w:r>
        <w:rPr>
          <w:lang w:val="en-US"/>
        </w:rPr>
        <w:t xml:space="preserve">± 0.1%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精度等级：管道式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0.5 </w:t>
      </w:r>
      <w:r>
        <w:rPr>
          <w:lang w:val="en-US"/>
        </w:rPr>
        <w:t>级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.0 </w:t>
      </w:r>
      <w:r>
        <w:rPr>
          <w:lang w:val="en-US"/>
        </w:rPr>
        <w:t>级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被测介质温度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普通橡胶衬里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20~+60 ℃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高温橡胶衬里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20~+90 ℃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聚四氟乙烯衬里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30~+100 ℃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高温型乙烯衬里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30~+180 ℃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额定工作压力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管道式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DN10 — DN65 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 ≤ </w:t>
      </w:r>
      <w:r>
        <w:rPr>
          <w:lang w:val="en-US"/>
        </w:rPr>
        <w:t xml:space="preserve">2.5Mpa,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DN80 — DN150 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≤ </w:t>
      </w:r>
      <w:r>
        <w:rPr>
          <w:lang w:val="en-US"/>
        </w:rPr>
        <w:t xml:space="preserve">1.6Mpa,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DN200 — DN1200 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≤ </w:t>
      </w:r>
      <w:r>
        <w:rPr>
          <w:lang w:val="en-US"/>
        </w:rPr>
        <w:t xml:space="preserve">1.0Mpa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流量测量范围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流量测量范围对流速度范围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0.3 —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15m/s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b/>
          <w:lang w:val="en-US"/>
        </w:rPr>
        <w:t>电导率范围：</w:t>
      </w: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被测流体电导率</w:t>
      </w:r>
      <w:r>
        <w:rPr>
          <w:rFonts w:eastAsia="Times New Roman"/>
          <w:lang w:val="en-US"/>
        </w:rPr>
        <w:t xml:space="preserve">≥ </w:t>
      </w:r>
      <w:r>
        <w:rPr>
          <w:lang w:val="en-US"/>
        </w:rPr>
        <w:t xml:space="preserve">5 μ s/cm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大多数以水为成份的介质，其导电率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200-800 μ s/cm </w:t>
      </w:r>
      <w:r>
        <w:rPr>
          <w:lang w:val="en-US"/>
        </w:rPr>
        <w:t>范围内，均可选用电磁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量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输出电流及负载电阻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4~20mA </w:t>
      </w:r>
      <w:r>
        <w:rPr>
          <w:lang w:val="en-US"/>
        </w:rPr>
        <w:t>全隔离负载电阻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50 </w:t>
      </w:r>
      <w:r>
        <w:rPr>
          <w:lang w:val="en-US"/>
        </w:rPr>
        <w:t>欧姆脉冲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频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0-1KHZ </w:t>
      </w:r>
      <w:r>
        <w:rPr>
          <w:lang w:val="en-US"/>
        </w:rPr>
        <w:t>光电隔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OCT </w:t>
      </w:r>
      <w:r>
        <w:rPr>
          <w:lang w:val="en-US"/>
        </w:rPr>
        <w:t>外接电源</w:t>
      </w:r>
      <w:r>
        <w:rPr>
          <w:rFonts w:eastAsia="Times New Roman"/>
          <w:lang w:val="en-US"/>
        </w:rPr>
        <w:t xml:space="preserve">≤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35V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导通时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集电极最大电流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5mA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电极材料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含钼不锈刚、钛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i </w:t>
      </w:r>
      <w:r>
        <w:rPr>
          <w:lang w:val="en-US"/>
        </w:rPr>
        <w:t>）、钽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a </w:t>
      </w:r>
      <w:r>
        <w:rPr>
          <w:lang w:val="en-US"/>
        </w:rPr>
        <w:t>）、哈氏合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金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H </w:t>
      </w:r>
      <w:r>
        <w:rPr>
          <w:lang w:val="en-US"/>
        </w:rPr>
        <w:t>）、铂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t </w:t>
      </w:r>
      <w:r>
        <w:rPr>
          <w:lang w:val="en-US"/>
        </w:rPr>
        <w:t>）或其他特殊电极材料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防护等级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潜水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P68 </w:t>
      </w:r>
      <w:r>
        <w:rPr>
          <w:lang w:val="en-US"/>
        </w:rPr>
        <w:t>，其他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P65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供电电源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85~265V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45~63HZ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直管段长度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管道式：上游</w:t>
      </w:r>
      <w:r>
        <w:rPr>
          <w:rFonts w:eastAsia="Times New Roman"/>
          <w:lang w:val="en-US"/>
        </w:rPr>
        <w:t xml:space="preserve">≥ </w:t>
      </w:r>
      <w:r>
        <w:rPr>
          <w:lang w:val="en-US"/>
        </w:rPr>
        <w:t xml:space="preserve">5DN </w:t>
      </w:r>
      <w:r>
        <w:rPr>
          <w:lang w:val="en-US"/>
        </w:rPr>
        <w:t>，下游</w:t>
      </w:r>
      <w:r>
        <w:rPr>
          <w:rFonts w:eastAsia="Times New Roman"/>
          <w:lang w:val="en-US"/>
        </w:rPr>
        <w:t xml:space="preserve">≥ </w:t>
      </w:r>
      <w:r>
        <w:rPr>
          <w:lang w:val="en-US"/>
        </w:rPr>
        <w:t xml:space="preserve">2DN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连接方式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流量计与配管之间均采用法兰连接，法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连接尺寸应符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B9119-88 </w:t>
      </w:r>
      <w:r>
        <w:rPr>
          <w:lang w:val="en-US"/>
        </w:rPr>
        <w:t>的规定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防暴标志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mdllBT4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环境温度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25 ℃ ~+60 ℃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相对温度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%~95%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● </w:t>
      </w:r>
      <w:r>
        <w:rPr>
          <w:lang w:val="en-US"/>
        </w:rPr>
        <w:t>消耗总功率：小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W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val="en-US"/>
        </w:rPr>
      </w:pPr>
      <w:r>
        <w:rPr>
          <w:b/>
          <w:lang w:val="en-US"/>
        </w:rPr>
        <w:t>常见介质电导率表</w:t>
      </w:r>
      <w:r>
        <w:rPr>
          <w:rFonts w:eastAsia="Times New Roman"/>
          <w:b/>
          <w:lang w:val="en-US"/>
        </w:rPr>
        <w:t xml:space="preserve"> 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6"/>
        <w:gridCol w:w="2776"/>
        <w:gridCol w:w="2776"/>
      </w:tblGrid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液体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电导率（</w:t>
            </w:r>
            <w:r>
              <w:rPr>
                <w:lang w:val="en-US"/>
              </w:rPr>
              <w:t xml:space="preserve">μ s/cm </w:t>
            </w:r>
            <w:r>
              <w:rPr>
                <w:lang w:val="en-US"/>
              </w:rPr>
              <w:t>）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液体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电导率（</w:t>
            </w:r>
            <w:r>
              <w:rPr>
                <w:lang w:val="en-US"/>
              </w:rPr>
              <w:t xml:space="preserve">μ s/cm </w:t>
            </w:r>
            <w:r>
              <w:rPr>
                <w:lang w:val="en-US"/>
              </w:rPr>
              <w:t>）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各种酸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*10 4- 801 * 10 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啤酒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00-8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碱液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*10 4 -30*10 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麦芽汁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00-10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蒸馏水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0.01-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牛奶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0-3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水及饮料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0-8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水果酱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00-10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b/>
          <w:lang w:val="en-US"/>
        </w:rPr>
        <w:t>电极、接地环材料的选择</w:t>
      </w: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应根据被测的流体的腐蚀性来选择电极的材料，请查有关腐蚀手册，对于特殊流体应作试验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852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材料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耐腐蚀性能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含钼不锈钢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OCr18Ni12Mo2Ti </w:t>
            </w:r>
            <w:r>
              <w:rPr>
                <w:lang w:val="en-US"/>
              </w:rPr>
              <w:t>）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硝酸、温室下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5% </w:t>
            </w:r>
            <w:r>
              <w:rPr>
                <w:lang w:val="en-US"/>
              </w:rPr>
              <w:t>硫酸、沸腾的磷酸、蚁酸、碱溶液、在一定压力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下的亚硫酸、海水、醋酸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哈氏合金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哈氏合金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B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(HC HB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耐氧化性酸、氧化性盐、耐海水、耐非氧化性酸、非氧化性盐、碱、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常温硫酸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钛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(Ti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海水、各种氯化物和次氯酸盐、氯化性酸（包括发烟硝酸）、有机酸、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碱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钽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(Ta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除氢氟酸、发烟硫酸、碱外的其余化学介质、包括沸点的盐酸。硝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酸和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75oC </w:t>
            </w:r>
            <w:r>
              <w:rPr>
                <w:lang w:val="en-US"/>
              </w:rPr>
              <w:t>硫酸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(Pt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各种酸、碱、盐不包括王水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衬里材料选择说明</w:t>
      </w: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应根据被测介质的腐蚀性、磨损性和温度来选择内衬材料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58"/>
        <w:gridCol w:w="1034"/>
        <w:gridCol w:w="2085"/>
        <w:gridCol w:w="1440"/>
        <w:gridCol w:w="1915"/>
      </w:tblGrid>
      <w:tr>
        <w:trPr/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内衬材料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名称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符号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性能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最高工作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温度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适用液体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橡胶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氯丁橡胶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耐磨性中等，耐一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般低浓度的酸碱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盐的腐蚀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80OC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自来水、工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用水、海水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聚胺脂橡胶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极好的耐磨性能，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耐酸碱性能较差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60OC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纸浆、矿浆等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浆液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氟塑料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聚四氯乙烯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4 </w:t>
            </w:r>
            <w:r>
              <w:rPr>
                <w:lang w:val="en-US"/>
              </w:rPr>
              <w:t>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PTFE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化学性能很稳定，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耐沸腾的盐酸、硫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酸、王水、浓碱的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腐蚀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80OC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腐蚀性强的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酸碱盐液体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四氯乙烯和六氟丙烯译名：特氟隆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FEP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46 </w:t>
            </w:r>
            <w:r>
              <w:rPr>
                <w:lang w:val="en-US"/>
              </w:rPr>
              <w:t>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FEP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化学性能略逊于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F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腐蚀性的酸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碱盐液体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塑料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四氯乙烯和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乙烯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4 </w:t>
            </w:r>
            <w:r>
              <w:rPr>
                <w:lang w:val="en-US"/>
              </w:rPr>
              <w:t>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ETFE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化学性能略逊于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F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腐蚀性的酸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碱盐液体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聚乙烯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O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化学性能稳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60OC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污水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聚苯硫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PS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50OC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热水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最大流量和最小流量必须符合下表中的数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68"/>
        <w:gridCol w:w="1168"/>
        <w:gridCol w:w="1148"/>
        <w:gridCol w:w="1148"/>
        <w:gridCol w:w="1185"/>
        <w:gridCol w:w="1185"/>
        <w:gridCol w:w="1185"/>
        <w:gridCol w:w="1185"/>
      </w:tblGrid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内径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mm </w:t>
            </w:r>
            <w:r>
              <w:rPr>
                <w:lang w:val="en-US"/>
              </w:rPr>
              <w:t>）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 1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Qmin(m3/h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Qmin(m3/h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0.0283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4.2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0.063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9.5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0.1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6.9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0.17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26.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0.29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43.4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0.45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67.8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0.7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06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9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79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内径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mm </w:t>
            </w:r>
            <w:r>
              <w:rPr>
                <w:lang w:val="en-US"/>
              </w:rPr>
              <w:t>）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2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Qmin(m3/h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Qmin(m3/h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271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.2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424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.41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662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.3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954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.3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69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7.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26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5.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381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4.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519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内径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mm </w:t>
            </w:r>
            <w:r>
              <w:rPr>
                <w:lang w:val="en-US"/>
              </w:rPr>
              <w:t>）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9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Qmin(m3/h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Qmin(m3/h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5.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678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7.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857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7.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06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5.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28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1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5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38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207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80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271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29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343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内径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mm </w:t>
            </w:r>
            <w:r>
              <w:rPr>
                <w:lang w:val="en-US"/>
              </w:rPr>
              <w:t>）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4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6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8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Qmin(m3/h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Qmin(m3/h)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82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424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42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513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07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610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54.1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83121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32.7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0856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916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3740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31.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16963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368.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20525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b/>
          <w:lang w:val="en-US"/>
        </w:rPr>
        <w:t>流量计的外型尺寸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　　　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drawing>
          <wp:inline distT="0" distB="0" distL="0" distR="0">
            <wp:extent cx="227647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1"/>
        <w:gridCol w:w="2221"/>
        <w:gridCol w:w="2221"/>
        <w:gridCol w:w="2221"/>
      </w:tblGrid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N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o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*A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9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*1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9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*1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*1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*14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4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*1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*1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6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2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*1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8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4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*1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*1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2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8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*1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2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8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1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*18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8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8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4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*2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1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4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9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*2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9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2*2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4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2*2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0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6*2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6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1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6*2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1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6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*2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7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2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*2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8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2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*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9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4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4*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1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9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4*33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9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9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1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5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8*33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2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8*3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40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34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2*33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4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4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6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5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6*3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6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6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83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76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0*36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8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8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4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97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4*39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26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18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8*42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200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40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1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2*45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  <w:t>　　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34:46Z</dcterms:created>
  <dc:creator>zjcloser</dc:creator>
  <dc:description/>
  <dc:language>en-US</dc:language>
  <cp:lastModifiedBy/>
  <dcterms:modified xsi:type="dcterms:W3CDTF">1899-12-30T00:00:00Z</dcterms:modified>
  <cp:revision>0</cp:revision>
  <dc:subject/>
  <dc:title>OMT 型智能电磁流量计详细技术参数</dc:title>
</cp:coreProperties>
</file>