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527748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5580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9865" cy="826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4150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4310" cy="830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8755" cy="829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8595" cy="822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7960" cy="815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4150" cy="831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6850" cy="830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4150" cy="8314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7960" cy="826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6215" cy="827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6850" cy="822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8755" cy="8296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4150" cy="821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7960" cy="8285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5420" cy="8265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4785" cy="8169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5580" cy="8204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7960" cy="818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8755" cy="830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8141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27:00Z</dcterms:created>
  <dc:creator>user</dc:creator>
  <dc:description/>
  <cp:keywords/>
  <dc:language>en-US</dc:language>
  <cp:lastModifiedBy>user</cp:lastModifiedBy>
  <dcterms:modified xsi:type="dcterms:W3CDTF">2006-02-25T04:28:00Z</dcterms:modified>
  <cp:revision>2</cp:revision>
  <dc:subject/>
  <dc:title/>
</cp:coreProperties>
</file>